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R. LUCIO ARTURO SOTO PALMER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E DE CONTRO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REPORTE DE ARANCELE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113 Y F 114 UTILIZADOS EN 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que suscribe, coordinador del centro de Telebachillerato __________ con CLAVE 30ETH0____se dirige a usted para hacer de su conocimiento la relación de aranceles F113 y F114 que fueron utilizados para ____________(INSCRIPCION,REGULARIZACIÓN, EXPEDICION DE CERTIFICADO, ETC) en el periodo 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997"/>
        <w:gridCol w:w="757"/>
        <w:gridCol w:w="757"/>
        <w:gridCol w:w="757"/>
        <w:gridCol w:w="646"/>
        <w:gridCol w:w="827"/>
        <w:gridCol w:w="866"/>
        <w:gridCol w:w="1377"/>
        <w:gridCol w:w="1141"/>
      </w:tblGrid>
      <w:tr>
        <w:trPr/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NCELES F 1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FOLIO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OLI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SUF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. DE CER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SGUAR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997"/>
        <w:gridCol w:w="757"/>
        <w:gridCol w:w="757"/>
        <w:gridCol w:w="757"/>
        <w:gridCol w:w="646"/>
        <w:gridCol w:w="827"/>
        <w:gridCol w:w="866"/>
        <w:gridCol w:w="1377"/>
        <w:gridCol w:w="1141"/>
      </w:tblGrid>
      <w:tr>
        <w:trPr/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NCELES F 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FOLIO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OLI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SUF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. DE CER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SGUAR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 más por el momento, agradezco la atención prestada al presente y le reitero mi disposición de servic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r. 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(a) del cent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R. ARTURO SOTO PALME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E DE CONTRO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REPORTE DE ARANCELE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113 Y F 114 PARA CANCELAR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que suscribe, coordinador(a) del centro de Telebachillerato __________ con CLAVE 30ETH0____se dirige a usted para hacer entrega de los aranceles F113 y F114 que por causas de fuerza mayor fueron </w:t>
      </w:r>
      <w:r>
        <w:rPr>
          <w:rFonts w:cs="Arial" w:ascii="Arial" w:hAnsi="Arial"/>
          <w:b/>
          <w:sz w:val="20"/>
          <w:szCs w:val="20"/>
        </w:rPr>
        <w:t>cancelados</w:t>
      </w:r>
      <w:r>
        <w:rPr>
          <w:rFonts w:cs="Arial" w:ascii="Arial" w:hAnsi="Arial"/>
          <w:sz w:val="20"/>
          <w:szCs w:val="20"/>
        </w:rPr>
        <w:t xml:space="preserve"> en el periodo _________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0"/>
        <w:gridCol w:w="1141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ELES F11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FOLI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FOLIO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NCELES F11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FOLI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FOLIO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 más por el momento, agradezco la atención prestada al presente y le reitero mi disposición de servic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(a) del centro</w:t>
      </w:r>
    </w:p>
    <w:sectPr>
      <w:type w:val="nextPage"/>
      <w:pgSz w:w="11906" w:h="16838"/>
      <w:pgMar w:left="7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51:00Z</dcterms:created>
  <dc:creator> TEBA</dc:creator>
  <dc:description/>
  <cp:keywords/>
  <dc:language>en-US</dc:language>
  <cp:lastModifiedBy>Supervision</cp:lastModifiedBy>
  <dcterms:modified xsi:type="dcterms:W3CDTF">2011-10-10T12:50:00Z</dcterms:modified>
  <cp:revision>3</cp:revision>
  <dc:subject/>
  <dc:title>PROFR</dc:title>
</cp:coreProperties>
</file>