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A ADMINISTRATIVA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la localidad de Colonia Guadalupe Victoria, Tlalnelhuayocan , Veracruz, siendo las 15:00 hrs. Del dia 16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 Enero del año 2010; en las Instalaciones del Telebachillerato “COLONIA GUADALUPE VICTORIA” Clave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ETH0223E, se reúnen el Profr. José Luis Hernández Mena, y el Profr. Enrique Gasperin Valdés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dor y docente de este centro educativo quienes haciendo una REVISION minuciosa del Archivo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olar, se localizó un ERROR en la Matricula 202 y de Calificaciones, 214.3 de la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u w:val="single"/>
        </w:rPr>
        <w:t xml:space="preserve">. MARIA IVONNE VELASQUEZ SALDAÑA </w:t>
      </w:r>
      <w:r>
        <w:rPr>
          <w:rFonts w:cs="Arial" w:ascii="Arial" w:hAnsi="Arial"/>
          <w:b/>
          <w:sz w:val="22"/>
          <w:szCs w:val="22"/>
        </w:rPr>
        <w:t>a quien se le asentó el APELLIDO PATERNO como VELA</w:t>
      </w:r>
      <w:r>
        <w:rPr>
          <w:rFonts w:cs="Arial" w:ascii="Arial" w:hAnsi="Arial"/>
          <w:b/>
          <w:color w:val="1F497D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QUEZ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 EL PERIODO 2009-2009 DEL GRUPO “B”, siendo el correcto: VELA</w:t>
      </w:r>
      <w:r>
        <w:rPr>
          <w:rFonts w:cs="Arial" w:ascii="Arial" w:hAnsi="Arial"/>
          <w:b/>
          <w:color w:val="1F497D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QUEZ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lo cual se levanta la presente acta administrativa para realizar el trámite de Corrección al mismo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FR. JOSE LUIS HERNANDEZ MEN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PROFR. ENRIQUE GASPERIN VALDES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ORDINADOR                                                                                              DOCENTE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ind w:right="-91" w:hanging="0"/>
        <w:rPr/>
      </w:pPr>
      <w:r>
        <w:rPr>
          <w:rFonts w:cs="Arial" w:ascii="Arial" w:hAnsi="Arial"/>
          <w:sz w:val="16"/>
          <w:szCs w:val="16"/>
        </w:rPr>
        <w:t>C. c. p.- Profr. Lucio Arturo Soto Palmeros.- Jefe de la Oficina de Control Escolar y Registro de Información.- Para su conocimiento y efectos.</w:t>
      </w:r>
    </w:p>
    <w:p>
      <w:pPr>
        <w:pStyle w:val="Normal"/>
        <w:ind w:right="-91" w:hanging="0"/>
        <w:rPr/>
      </w:pPr>
      <w:r>
        <w:rPr>
          <w:rFonts w:cs="Arial" w:ascii="Arial" w:hAnsi="Arial"/>
          <w:sz w:val="16"/>
          <w:szCs w:val="16"/>
        </w:rPr>
        <w:t>C. c. p.- Ing.- José Angel Anell García.-</w:t>
      </w:r>
      <w:r>
        <w:rPr>
          <w:rFonts w:cs="Arial" w:ascii="Arial" w:hAnsi="Arial"/>
          <w:i/>
          <w:sz w:val="16"/>
          <w:szCs w:val="16"/>
        </w:rPr>
        <w:t>Responsable de la Zona de Supervisió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</w:rPr>
        <w:t xml:space="preserve"> – Igual fin.</w:t>
      </w:r>
    </w:p>
    <w:p>
      <w:pPr>
        <w:pStyle w:val="Normal"/>
        <w:ind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c. p. Archivo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357505</wp:posOffset>
                </wp:positionV>
                <wp:extent cx="53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15pt;margin-top:28.15pt;width:0pt;height:0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138430</wp:posOffset>
                </wp:positionV>
                <wp:extent cx="2783840" cy="3429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600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mbiar por datos de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0.55pt;height:28.35pt;mso-wrap-distance-left:9.05pt;mso-wrap-distance-right:9.05pt;mso-wrap-distance-top:0pt;mso-wrap-distance-bottom:0pt;margin-top:10.9pt;mso-position-vertical-relative:text;margin-left:170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mbiar por datos de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Mártires 28 de Agosto No. 212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l. Obrero Campesina, C. P.  91020,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Xalapa, Ver.,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s.: 8-15-60-02, 8-15-61-83, (01)(800) 7-12-65-20.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www.tebaev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1:00Z</dcterms:created>
  <dc:creator>LUIS LOPEZ</dc:creator>
  <dc:description/>
  <cp:keywords/>
  <dc:language>en-US</dc:language>
  <cp:lastModifiedBy>supervision</cp:lastModifiedBy>
  <cp:lastPrinted>2010-01-18T13:14:00Z</cp:lastPrinted>
  <dcterms:modified xsi:type="dcterms:W3CDTF">2013-08-21T17:42:00Z</dcterms:modified>
  <cp:revision>6</cp:revision>
  <dc:subject/>
  <dc:title/>
</cp:coreProperties>
</file>