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ERTIFICADOS COMPLETO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PARA ELABORAR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ESCOLARIDAD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ARANCELES 113 Y 114 (FOTOCOPIA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OMPROBANTE DE PAGO EN HACIENDA (TARJETON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ACTA DE NACIMIENT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URP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ERT. DE SECUNDARI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EQUIVALENCIA (SI LA TIENE O NECESIT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DICTAMENES (SI LOS TIENE O NECESITA, POR EEROR DE NOMBRE, DUPLICIDAD, TRASLADO, ETC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OPIA DE REINCOS SI ES DE GENERACION ANTERIOR AL AÑO 2000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PARA LEGALIZAR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ERTIFICADO ORIGINAL Y SU FOTOCOPI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URP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ERTIFICADOS INCOMPLETO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PARA ELABORAR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ESCOLARIDAD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ARANCELES 113 Y 114 (FOTOCOPIA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OMPROBANTE DE PAGO EN HACIENDA (TARJETON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ACTA DE NACIMIENT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URP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ERT. DE SECUNDARI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EQUIVALENCIA (SI LA TIENE O NECESIT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DICTAMENES (SI LOS TIENE O NECESITA, POR EEROR DE NOMBRE, DUPLICIDAD, TRASLADO, ETC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OPIA DE REINCOS SI ES DE GENERACION ANTERIOR AL AÑO 2000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PARA LEGALIZAR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ERTIFICADO ORIGINAL Y SU FOTOCOPI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URP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ONSTANCIAS PARA LEGALIZ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ONSTANCIA ORIGINAL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URP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OPIA DE LAS REINCO DONDE APARECEN LAS CALIFICACIONES (SI ANTERIOR AL AÑO 2000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CONSTANCIAS DE PLANTELES DE PROCEDENCIA, CUANDO ESTO PROCED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DEBERAN VENIR COTEJADAS POR EL COORD DEL CENTRO Y POR LA SUPERVISIÓN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NSCRIPCIONES PROVISIONALE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OFICIO DE SOLICITUD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ARTA COMPROMIS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ERTIFICADO DE SECUNDARIA, CONSTANCIA O DOCUMENTO QUE ACREDITE EL SEMESTRE DE QUE PROCEDE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ACTA DE NACIMIENT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URP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NSCRIPCIONES DEFINITIVAS</w:t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OFICIO DE SOLICITUD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ERTIFICADO ORIGINAL CON TRES COPIA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OPIA F113 F114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INCRIPCION PROVISIONAL FIRMADA DE APROBACION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ARTA COMPROMIS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ACTA DE NACIMIENT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ERTIFICADO DE SECUNDARIA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URP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TRASLADOS    </w:t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ARTA DE LIBERACION DE LA ESCUELA DE PROCEDENCIA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ARTA DE MOTIVOS DEL TUTOR Y ALUMNA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ONSTANCIA DE CALIFICACIONES Y ASISTENCIAS ACTUALIZADA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EXPEDIENTE COMPLETO:   ACTA, CERTIF. SECUNDARIA, CURP (TODO LEGIBLE)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OPIA DE ARANCEL DE PAGO DE LA ESCUELA ANTERIOR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24:00Z</dcterms:created>
  <dc:creator>KoK Foros</dc:creator>
  <dc:description/>
  <cp:keywords/>
  <dc:language>en-US</dc:language>
  <cp:lastModifiedBy>JORGE EFRAIN RAMIREZ GONZALEZ</cp:lastModifiedBy>
  <dcterms:modified xsi:type="dcterms:W3CDTF">2011-02-15T23:24:00Z</dcterms:modified>
  <cp:revision>2</cp:revision>
  <dc:subject/>
  <dc:title/>
</cp:coreProperties>
</file>