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rFonts w:ascii="Arial Rounded MT Bold" w:hAnsi="Arial Rounded MT Bold" w:cs="Arial Rounded MT Bold"/>
          <w:b/>
          <w:b/>
          <w:smallCaps/>
          <w:sz w:val="32"/>
          <w:szCs w:val="32"/>
        </w:rPr>
      </w:pPr>
      <w:r>
        <w:rPr>
          <w:rFonts w:cs="Arial Rounded MT Bold" w:ascii="Arial Rounded MT Bold" w:hAnsi="Arial Rounded MT Bold"/>
          <w:b/>
          <w:smallCaps/>
          <w:sz w:val="32"/>
          <w:szCs w:val="32"/>
        </w:rPr>
        <w:t>CARTA RECLAMACIÓN POR RESPONSABILIDAD CIVIL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32"/>
          <w:lang w:val="es-ES_tradnl"/>
        </w:rPr>
      </w:pPr>
      <w:r>
        <w:rPr>
          <w:rFonts w:cs="Tahoma" w:ascii="Tahoma" w:hAnsi="Tahoma"/>
          <w:b/>
          <w:smallCaps/>
          <w:sz w:val="28"/>
          <w:szCs w:val="32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ASEGURADORA SEGUROS BANORTE, S.A. de C.V.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GRUPO FINANCIERO BANORTE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MEXICO D. F.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ES_tradnl"/>
        </w:rPr>
        <w:t>POR  MEDIO  DE  LA  PRESENTE  LE  INFORMAMOS  QUE  EL  PASADO__________________  _________________________NOMBRE DE LA ESCUELA __________________________ CLAVE  __________________ LOCALIDAD Y MUNICIPIO_____________________________ _______________, VER. SUFRIÓ UN ACCIDENTE EL ALUMNO C.  ______________________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_______________________ DEL GRADO Y GRUPO ___________, TENIENDO LAS LESIONES SIGUIENTES: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 w:eastAsia="en-US"/>
        </w:rPr>
      </w:pPr>
      <w:r>
        <w:rPr>
          <w:rFonts w:cs="Tahoma" w:ascii="Tahoma" w:hAnsi="Tahoma"/>
          <w:b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600700" cy="2317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DESCRIPCIÓN DE CONCEPTOS DEL RECLAMO DE INDEMNIZACIÓN           CO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3pt;width:440.95pt;height:1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DESCRIPCIÓN DE CONCEPTOS DEL RECLAMO DE INDEMNIZACIÓN           COS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65405</wp:posOffset>
                </wp:positionV>
                <wp:extent cx="22383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TOT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:     $ _ _ _ _ _ _ _ 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 xml:space="preserve">.N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5.15pt;width:17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TOTA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:     $ _ _ _ _ _ _ _ _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 xml:space="preserve">.N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631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 xml:space="preserve">LOS DAÑOS ANTES  DESCRITOS FUERON OCASIONADOS POR: _ _ _ _ _ _ _ _ _ _ _ _ _ _ _ _ _ _ _ _ _ _ _ _ _ _ _ _ _ _ _ _ _ _ _ _ _ _ _ _ _ _ _ _ _ _ _ _ _ _ _ _ _ _ _ _ 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1pt;width:440.9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 xml:space="preserve">LOS DAÑOS ANTES  DESCRITOS FUERON OCASIONADOS POR: _ _ _ _ _ _ _ _ _ _ _ _ _ _ _ _ _ _ _ _ _ _ _ _ _ _ _ _ _ _ _ _ _ _ _ _ _ _ _ _ _ _ _ _ _ _ _ _ _ _ _ _ _ _ _ _ 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Textoindependiente3"/>
        <w:rPr/>
      </w:pPr>
      <w:r>
        <w:rPr/>
        <w:t xml:space="preserve">POR  LO  ANTES  CITADO  Y  CON  BASE  EN  LA  PÓLIZA DE SEGUROS N° </w:t>
      </w:r>
      <w:r>
        <w:rPr>
          <w:b/>
        </w:rPr>
        <w:t>901488611070</w:t>
      </w:r>
      <w:r>
        <w:rPr/>
        <w:t xml:space="preserve"> EXPEDIDA  POR USTEDES A FAVOR DE LA </w:t>
      </w:r>
      <w:r>
        <w:rPr>
          <w:b/>
        </w:rPr>
        <w:t>SEP</w:t>
      </w:r>
      <w:r>
        <w:rPr/>
        <w:t>. ELABORAMOS LA PRESENTE ESPERANDO VERNOS FAVORECIDOS CON EL PAGO CORRESPONDIENTE A LA BREVEDAD POSIBLE.</w:t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 T E N T A M E N T E .</w:t>
      </w:r>
    </w:p>
    <w:p>
      <w:pPr>
        <w:pStyle w:val="Normal"/>
        <w:jc w:val="both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4859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036800"/>
                            <a:gd name="textAreaBottom" fmla="*/ 9957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6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2"/>
                              </a:lnTo>
                              <a:arcTo wR="3600" hR="3600" stAng="10800000" swAng="-5400000"/>
                              <a:lnTo>
                                <a:pt x="18000" y="26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.85pt;width:11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OFR.    _ _ _ _ _ _ _ _ _ _ _ _ _ _ _ _ _ _ _ _ _ _ _ _ _ _ _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</w:t>
      </w:r>
      <w:r>
        <w:rPr>
          <w:rFonts w:cs="Tahoma" w:ascii="Tahoma" w:hAnsi="Tahoma"/>
          <w:lang w:val="es-ES_tradnl"/>
        </w:rPr>
        <w:t xml:space="preserve">NOMBRE Y FIRMA DEL DIRECTOR DEL PLANTEL            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>
          <w:trHeight w:val="939" w:hRule="atLeast"/>
        </w:trPr>
        <w:tc>
          <w:tcPr>
            <w:tcW w:w="630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NOTA: EN EL CASO DE LA PERDIDA DE ALGÚN MIEMBRO O FALLECIMIENTO DE UN TERCERO DEL ASEGURADO, EL MONTO DE INDEMNIZACIÓN SERÁ DETERMINADO POR EL DESPACHO DE AJUSTADORES Y EL ASEGURADO CONFORME A LA LEY EN LA MATERIA APLICABLE EN SU CA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</w:tr>
    </w:tbl>
    <w:p>
      <w:pPr>
        <w:pStyle w:val="Normal"/>
        <w:ind w:right="-799" w:hanging="0"/>
        <w:jc w:val="both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lang w:val="es-ES_tradnl"/>
        </w:rPr>
        <w:t>SELLO DEL PLANTEL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.C.P. AJUSTADOR DE SEGUROS                                                                      </w:t>
      </w:r>
    </w:p>
    <w:sectPr>
      <w:type w:val="nextPage"/>
      <w:pgSz w:w="12240" w:h="15840"/>
      <w:pgMar w:left="1701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52:00Z</dcterms:created>
  <dc:creator>Dpto. Informacion Financiera</dc:creator>
  <dc:description/>
  <cp:keywords/>
  <dc:language>en-US</dc:language>
  <cp:lastModifiedBy>Guillermina Saldaña Santiago</cp:lastModifiedBy>
  <cp:lastPrinted>2008-02-26T10:14:00Z</cp:lastPrinted>
  <dcterms:modified xsi:type="dcterms:W3CDTF">2014-05-15T23:07:00Z</dcterms:modified>
  <cp:revision>6</cp:revision>
  <dc:subject/>
  <dc:title>CARTA RECLAMACIÓN</dc:title>
</cp:coreProperties>
</file>