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CTA CIRCUNSTANCIADA DE HECHOS POR EXTRAVIO, ROBO, SINIESTRO O FALTANTES DE BIENES MUEBLES EN LOS PLANTELES EDUCATIVOS.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____________, siendo las __________horas del día __________del mes de _________ del dos mil __________, reunidos en ______________, de la Escuela      _______________, nombre _______________, Clave _____________, acompañados de los C. C. ____________________ y  ________________________, quienes actúan en su carácter de él primero ________________   y el segundo como _______________________, con el propósito de hacer constar los hechos sobre el (faltante o extravió) del o de los bienes que estaban asignados en el área de ________________, para lo cual intervienen como testigos de asistencia los C. C. ______________, manifestando el primero prestar sus servicios   como __________________en _______________, con  número de filiación _______________y tener su domicilio particular en _____________________, el segundo manifiesta prestar sus servicios como ________________________, con número de filiación _____________ y tener su domicilio en __________________, ambas personas aceptan tal designación haciéndolo constar mediante sus firmas en la presente acta.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------------------------------------------</w:t>
      </w:r>
      <w:r>
        <w:rPr>
          <w:rFonts w:cs="Arial" w:ascii="Arial" w:hAnsi="Arial"/>
          <w:b/>
          <w:lang w:val="es-MX"/>
        </w:rPr>
        <w:t>ANTECEDENTES</w:t>
      </w:r>
      <w:r>
        <w:rPr>
          <w:rFonts w:cs="Arial" w:ascii="Arial" w:hAnsi="Arial"/>
          <w:lang w:val="es-MX"/>
        </w:rPr>
        <w:t>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PRIMERO.- </w:t>
      </w:r>
      <w:r>
        <w:rPr>
          <w:rFonts w:cs="Arial" w:ascii="Arial" w:hAnsi="Arial"/>
          <w:lang w:val="es-MX"/>
        </w:rPr>
        <w:t xml:space="preserve">En cumplimiento a los Artículos 86 de la Ley de Adquisiciones, Arrendamientos, Administración y Enajenación de Bienes Muebles del Estado de Veracruz de Ignacio de la Llave, 186 Fracción XXXV del código financiero para el Estado de Veracruz y 14 fracción XXIV del reglamento interior de la Secretaría de Educación en Veracruz y a los lineamientos generales que en materia de inventarios emita la Oficialia Mayor de la Secretaría de Educación a través de la Subdirección de Contabilidad y Control Presupuestal, los planteles educativos tendrán que realizar la actualización física del inventario de los bienes muebles a su cargo, cada fin de ciclo escolar, con las salvedades de los movimientos de altas y bajas que se realizaran  en el momento que se adquieran o cuando sufran algún siniestro, para efectos de que estén cubiertos en el </w:t>
      </w:r>
      <w:r>
        <w:rPr>
          <w:rFonts w:cs="Arial" w:ascii="Arial" w:hAnsi="Arial"/>
          <w:b/>
          <w:lang w:val="es-MX"/>
        </w:rPr>
        <w:t xml:space="preserve">Programa Integral de Aseguramiento de Bienes Patrimoniales de la Secretaría de Educación Pública </w:t>
      </w:r>
      <w:r>
        <w:rPr>
          <w:rFonts w:cs="Arial" w:ascii="Arial" w:hAnsi="Arial"/>
          <w:lang w:val="es-MX"/>
        </w:rPr>
        <w:t>.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---------------------------------------------H E C H O S 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PRIMERO.- </w:t>
      </w:r>
      <w:r>
        <w:rPr>
          <w:rFonts w:cs="Arial" w:ascii="Arial" w:hAnsi="Arial"/>
          <w:lang w:val="es-MX"/>
        </w:rPr>
        <w:t>Con la finalidad de dar cumplimiento a lo anterior, se dispuso la verificación física del inventario de bienes muebles en las áreas de responsabilidad de la Escuela ______________, clave ______________, de la localidad de __________________, del Municipio de __________________, en la cual se detectaron bienes faltantes que estaban  incorporados al control del inventario, mismos que se detallan en relación anexa, que forma parte integrante de la presente y que estaban bajo el resguardo del o de los C. C.  ____________________.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SEGUNDO.- </w:t>
      </w:r>
      <w:r>
        <w:rPr>
          <w:rFonts w:cs="Arial" w:ascii="Arial" w:hAnsi="Arial"/>
          <w:lang w:val="es-MX"/>
        </w:rPr>
        <w:t>El valor de Adquisición o de Inventario, que representa el detrimento patrimonial es de $ _________________, ___________________.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======================</w:t>
      </w:r>
      <w:r>
        <w:rPr>
          <w:rFonts w:cs="Arial" w:ascii="Arial" w:hAnsi="Arial"/>
          <w:b/>
          <w:lang w:val="pt-BR"/>
        </w:rPr>
        <w:t xml:space="preserve">D E C L A R A C I O N E S </w:t>
      </w:r>
      <w:r>
        <w:rPr>
          <w:rFonts w:cs="Arial" w:ascii="Arial" w:hAnsi="Arial"/>
          <w:lang w:val="pt-BR"/>
        </w:rPr>
        <w:t>===================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comparece el C. _________________, quien se desempeña como Director o encargado de la Escuela ________________, _______________, clave _______________________, que se identifica con credencial de elector, con número de folio ______________, manifiesta que el día ____________le comunico  o notifico  el o la C. __________________de o los bienes como faltantes, que están bajo el resguardo del o de la C. _______________, para el desempeño de sus labores encomendadas, de lo cual gire instrucciones al o a la C. ______________________ de que se ubiquen físicamente el(los) bien(es) faltante  dentro y en los perímetros de las instalaciones, preguntando al  personal, si tienen conocimiento de él(los) bien(es) referido(s) como faltante y que se me informara de manera inmediata del resultado.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 la C. __________________manifiesta  decir verdad que en cuanto al o  los bienes faltantes ___________________, se trataron de localizar o ubicar físicamente en el interior y exterior del centro de trabajo, así como también se indago con el  personal para ver si  tienen conocimiento de ellos, sin encontrarlos por lo que se determino que la búsqueda o la localización de los bienes ha sido exhaustiva sin resultado alguno, de lo cual informa a esta Dirección.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TERMINACIÓN.- </w:t>
      </w:r>
      <w:r>
        <w:rPr>
          <w:rFonts w:cs="Arial" w:ascii="Arial" w:hAnsi="Arial"/>
        </w:rPr>
        <w:t>El Suscrito C. ________________, con el cargo de ________________, determina que por conducto de su titularidad se realice el trámite de baja por extravío, robo, siniestro o faltante de los bienes que hayan resultado como faltantes en el proceso de la actualización física del inventario con motivo del fin de ciclo escolar ____________, ante el área de recursos materiales de la Delegación Regional de ______________, mediante los formatos establecidos para tal efecto, sin más que hacer constar en la presente _____________a las _____________del mismo día de su inicio, firmando al margen y al calce todos los que en ella intervinieron.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_____________________________       C.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o encargado  del Plantel                Subdirector o Contralor del Plantel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ucativo.                                                     Educ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_____________________________      C.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 testigo de Asistencia                        Segundo testigo de Asist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S PRESENTES FIRMAS CORRESPONDEN AL ACTA CIRCUNSTANCIADA DE HECHOS DEL DÍA_____DEL MES DE ___________DEL AÑO ________________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421640</wp:posOffset>
              </wp:positionV>
              <wp:extent cx="4193540" cy="1113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3640" cy="1113840"/>
                        <a:chOff x="0" y="0"/>
                        <a:chExt cx="4193640" cy="111384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93640" cy="11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2640" y="242640"/>
                          <a:ext cx="19710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33.2pt;width:330.2pt;height:87.7pt" coordorigin="7,-664" coordsize="6604,1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7;top:-664;width:6603;height:17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07;top:-282;width:3103;height:99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02:00Z</dcterms:created>
  <dc:creator>mesa</dc:creator>
  <dc:description/>
  <cp:keywords/>
  <dc:language>en-US</dc:language>
  <cp:lastModifiedBy>Saúl Mendoza</cp:lastModifiedBy>
  <cp:lastPrinted>2008-10-15T13:25:00Z</cp:lastPrinted>
  <dcterms:modified xsi:type="dcterms:W3CDTF">2013-06-21T17:04:00Z</dcterms:modified>
  <cp:revision>44</cp:revision>
  <dc:subject/>
  <dc:title/>
</cp:coreProperties>
</file>