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TÁLOGO DE CLAVES DE CENTROS DE TRABAJ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"/>
        <w:gridCol w:w="6916"/>
      </w:tblGrid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ECRETARIA DE EDUCACIÓN BÁSICA</w:t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INI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ardería federalizada (CEN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ardería estatal (CEN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ardería particular (CEN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ería de organismos descentralizados u otras dependenc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ería de la Universidad Veracruz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o infantil comunitario CONAFE</w:t>
            </w:r>
          </w:p>
        </w:tc>
      </w:tr>
      <w:tr>
        <w:trPr/>
        <w:tc>
          <w:tcPr>
            <w:tcW w:w="8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EESCO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Z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atura de sector de educación preesco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P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escolar de educación preesco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 de niños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 de niños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 de niños particu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 de niños CONA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S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atención psicopedagógica de preescolar (CAPE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mento migrante de CONA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INDÍG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ón escolar indígena (Jefatura de secto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escolar de educación  indíg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 de niños indígena (Centro de castellanizació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B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primaria indígena (Primaria bilingü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indígena con servicios asistenci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ción laboral (Centro de integración social de la muj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indígena (Albergue escola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ilingüe asistencial y capacitación para el trabaj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uría de asuntos indígen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B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ilingüe CONA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ESPE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atura de sector de educación espec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ón escolar de educación esco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especial de atención múltiple federaliz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especializada en deficiencia men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 especializada de audición y lengua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especializada en trastornos visu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T</w:t>
            </w:r>
          </w:p>
        </w:tc>
        <w:tc>
          <w:tcPr>
            <w:tcW w:w="69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apacitación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a la docencia en educación especial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a niños con capacidades sobresali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orientación, evaluación y canalización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P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psicopedagógico de educación especial feder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en deficiencia mental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 especial en atención múltiple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especial en trastornos de audición y lenguaje (estatal)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A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A.E.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psicopedagógico de educación especial esta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especial en atención múltiple particu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ARA ADUL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ón de centros de educación básica para adulto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básica para adultos prim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básica para adultos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básica para adultos primari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ducación básica de adulto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ones culturale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atura de sector de educación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ón escolar de educación primari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prim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adrilla ambulante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para zona cañer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NAFE (cursos comunitario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mento migrante CONAFE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ue escolar rur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SECUNDARIA GENE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ón escolar secundaria gener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 general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 para trabajadores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 general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 general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SECUNDARIA TÉC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ón escolar de escuelas secundarias técnic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secundarias técnicas, agropecuarias y pesquer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secundarias técnicas estatale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secundarias técnicas particulare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SECUNDARI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atura de sector de telesecundari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ones de telesecundarias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telesecund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telesecund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GENERAL DE EDUCACIÓN FÍS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de educación físic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SECRETARIA DE EDUCACIÓN MEDIA SUPERIOR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ILLERATOS Y EDUCACIÓN TERMINAL (SOST. ESTAT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escolarizado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escolarizado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s de enfermería y universidad femenin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apacitación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veracruzana de danz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ILLERATOS Y EDUCACIÓN TERMINAL (SOST. FEDERA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20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industrial y de servicios (CBTI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industrial y de servicios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agropecuario (CBTA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M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tecnológico del mar (CETMAR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pedagógico feder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pedagógico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por cooperación (SEP asociación Civi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B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bachilleres del estado de Veracruz (COBAEV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bachilleres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UELAS NORMA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eescolar federalizado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eescolar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eescolar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imaria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imari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primari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especial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especial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física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F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educación física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superior estat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superior federalizad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regularización  pedagógic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actualización del  magisterio (CAM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MEDIA SUPER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nacional de educación  profesional técnica (CONALEP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técnicos  industrial y de servicios (CETI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a nivel profesional  técnico estatal  (Enfermería., dibujo, etc.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a nivel profesional  técnico particul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artes plásticas (Bellas artes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danza de Veracruz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TVE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ATI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apacitación de la defensa nacion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apacitación particular (Academias, institutos de computación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científicos y tecnológicos del estado (CECyTEV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SUPER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tecnológico agropecuaria (federa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tecnológico industrial (federa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edagógica nacion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tecnológico superior (estatal)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U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aviación naval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V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ica escuela  naval  militar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U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edagógica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OS ORGANISMOS QUE NO PERTENECEN AL SECTOR EDUCA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I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pública municipa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b/>
        <w:b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116840</wp:posOffset>
          </wp:positionV>
          <wp:extent cx="685800" cy="638175"/>
          <wp:effectExtent l="0" t="0" r="0" b="0"/>
          <wp:wrapTopAndBottom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13360</wp:posOffset>
          </wp:positionH>
          <wp:positionV relativeFrom="paragraph">
            <wp:posOffset>-145415</wp:posOffset>
          </wp:positionV>
          <wp:extent cx="600075" cy="66675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en-US" w:eastAsia="en-US"/>
      </w:rPr>
      <w:t>SECRETARÍA DE EDUCACIÓN DE VERACRUZ</w: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OFICIALIA MAYOR</w: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SUBDIRECCIÓN DE CONTABILIDAD Y CONTROL PRESUPUESTAL</w:t>
    </w:r>
  </w:p>
  <w:p>
    <w:pPr>
      <w:pStyle w:val="Header"/>
      <w:tabs>
        <w:tab w:val="clear" w:pos="4252"/>
        <w:tab w:val="right" w:pos="8504" w:leader="none"/>
      </w:tabs>
      <w:jc w:val="center"/>
      <w:rPr>
        <w:sz w:val="22"/>
        <w:szCs w:val="22"/>
      </w:rPr>
    </w:pPr>
    <w:r>
      <w:rPr>
        <w:b/>
        <w:sz w:val="22"/>
        <w:szCs w:val="22"/>
        <w:lang w:val="en-US" w:eastAsia="en-US"/>
      </w:rPr>
      <w:t>OFICINA DE REGISTRO Y CONTROL DEL PATRIMONI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2:00Z</dcterms:created>
  <dc:creator>sasagu</dc:creator>
  <dc:description/>
  <cp:keywords/>
  <dc:language>en-US</dc:language>
  <cp:lastModifiedBy>rizula</cp:lastModifiedBy>
  <cp:lastPrinted>2008-11-05T13:36:00Z</cp:lastPrinted>
  <dcterms:modified xsi:type="dcterms:W3CDTF">2008-12-02T18:23:00Z</dcterms:modified>
  <cp:revision>56</cp:revision>
  <dc:subject/>
  <dc:title>SECRETARIA DE EDUCACIÓN</dc:title>
</cp:coreProperties>
</file>