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87"/>
        <w:gridCol w:w="3402"/>
        <w:gridCol w:w="3402"/>
        <w:gridCol w:w="1843"/>
      </w:tblGrid>
      <w:tr>
        <w:trPr/>
        <w:tc>
          <w:tcPr>
            <w:tcW w:w="959" w:type="dxa"/>
            <w:gridSpan w:val="2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O</w:t>
            </w:r>
          </w:p>
        </w:tc>
        <w:tc>
          <w:tcPr>
            <w:tcW w:w="3402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SUBGRUPO</w:t>
            </w:r>
          </w:p>
        </w:tc>
        <w:tc>
          <w:tcPr>
            <w:tcW w:w="3402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SE</w:t>
            </w:r>
          </w:p>
        </w:tc>
        <w:tc>
          <w:tcPr>
            <w:tcW w:w="1843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UBCLASE </w:t>
            </w:r>
            <w:r>
              <w:rPr>
                <w:b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</w:t>
            </w:r>
          </w:p>
        </w:tc>
        <w:tc>
          <w:tcPr>
            <w:tcW w:w="3402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</w:t>
            </w:r>
          </w:p>
        </w:tc>
        <w:tc>
          <w:tcPr>
            <w:tcW w:w="3402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tcBorders>
              <w:top w:val="thickThinLargeGap" w:sz="24" w:space="0" w:color="E36C0A"/>
              <w:left w:val="thickThinLargeGap" w:sz="24" w:space="0" w:color="E36C0A"/>
              <w:bottom w:val="thickThinLargeGap" w:sz="24" w:space="0" w:color="E36C0A"/>
              <w:right w:val="thickThinLargeGap" w:sz="24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24" w:space="0" w:color="E36C0A"/>
              <w:bottom w:val="thickThin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24" w:space="0" w:color="E36C0A"/>
              <w:bottom w:val="thickThin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24" w:space="0" w:color="E36C0A"/>
              <w:bottom w:val="thickThin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24" w:space="0" w:color="E36C0A"/>
              <w:bottom w:val="thickThin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24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S E INSTRUMENTOS CIENTIFICOS Y DE LABORATORIO</w:t>
            </w:r>
          </w:p>
        </w:tc>
        <w:tc>
          <w:tcPr>
            <w:tcW w:w="3402" w:type="dxa"/>
            <w:tcBorders>
              <w:top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APARATOS CIENTÍFIC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24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S E INSTRUMENTOS CIENTIFICOS Y DE LABORATORI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INSTRUMENTAL DE LABORATORIO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S E INSTRUMENTOS CIENTIFICOS Y DE LABORATORI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INSTRUMENTOS CIENTÍFICOS (INCLUYE LOS DE CONTROL Y MEDICIÓN)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OS Y EQUIPO MÉDICO QUIRURGIC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QUITECTÓNICOS Y MATERIAL DE EXPOSI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LEMENTOS ARQUITECTÓNICOS PARA EXPOSICIÓN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ARQUITECTÓNICOS Y MATERIAL DE EXPOSI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MATERIAL DE EXPOSICIÓN Y TÉCNICO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ARQUITECTÓNICOS Y MATERIAL DE EXPOSI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MUEBLES Y OBJETOS LITÚRGICOS (PARA EXPOSICIÓN)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COMUNICA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QUIPO DE COMUNICACIÓN, CINEMATOGRÁFICO Y  FOTOGRÁFICO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COMUNICA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EQUIPO DE REPRODUCCIÓN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COMPUTACIÓN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MANTENIMIENTO Y SEGURIDAD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PINTURA Y DIBUJ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PORTIVO Y DE CAMPAÑ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E INSTRUMENTOS BÉLICOS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ELÉCTRIC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PARA COMERCIOS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MUSICALES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BOMB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HERRAMIENT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HORNOS, CALDERAS, QUEMADORES, CALENTADORES, ETC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 HORNO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MAQUINARIA Y EQUIPO INDUSTRIAL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QUINARIA Y EQUIPO PARA CONSTRUCCIÓN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QUINARIA-HERRAMIENTA AGRICOLA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QUINARIA-HERRAMIENT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OTORES Y TURBIN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LANTAS COMPLETAS INTEGRAS PARA INSTALACIÓN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, EQUIPO Y HERRAMIENTA PARA INDUSTRIA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ENTILADORE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OBILIARIO PARA AUL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BANCOS</w:t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OBILIARIO PARA AUL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ESABANCOS</w:t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OBILIARIO PARA AUL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ESAS</w:t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OBILIARIO PARA AUL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IZARRONES</w:t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MOBILIARIO PARA AULAS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ILLAS</w:t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MOBILIARIO Y EQUIPO DE OFICINA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MOBILIARIO Y EQUIPO PARA SERVICIOS (HOTELERIA, COMEDOR, HOSPITALES), ETC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QUIPO Y VEHICULOS AÉREOS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EQUIPO Y VEHÍCULOS MARÍTIMOS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 TRANSPORTE Y EQUIPO FERROVIARIO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 TRANSPORTE, VEHÍCULOS Y EQUIPO AUTOMOTRIZ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VEHÍCULOS ELÉCTRICOS URBANOS.</w:t>
            </w:r>
          </w:p>
        </w:tc>
        <w:tc>
          <w:tcPr>
            <w:tcW w:w="1843" w:type="dxa"/>
            <w:tcBorders>
              <w:top w:val="single" w:sz="6" w:space="0" w:color="E36C0A"/>
              <w:bottom w:val="single" w:sz="6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E36C0A"/>
              <w:left w:val="thickThinLargeGap" w:sz="24" w:space="0" w:color="E36C0A"/>
              <w:bottom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687" w:type="dxa"/>
            <w:tcBorders>
              <w:top w:val="single" w:sz="6" w:space="0" w:color="E36C0A"/>
              <w:bottom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6" w:space="0" w:color="E36C0A"/>
              <w:bottom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TRANSPORTE</w:t>
            </w:r>
          </w:p>
        </w:tc>
        <w:tc>
          <w:tcPr>
            <w:tcW w:w="3402" w:type="dxa"/>
            <w:tcBorders>
              <w:top w:val="single" w:sz="6" w:space="0" w:color="E36C0A"/>
              <w:bottom w:val="thinThickLargeGap" w:sz="2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EHÍCULOS TERRESTRES.</w:t>
            </w:r>
          </w:p>
        </w:tc>
        <w:tc>
          <w:tcPr>
            <w:tcW w:w="1843" w:type="dxa"/>
            <w:tcBorders>
              <w:top w:val="single" w:sz="6" w:space="0" w:color="E36C0A"/>
              <w:bottom w:val="thinThickLargeGap" w:sz="24" w:space="0" w:color="E36C0A"/>
              <w:right w:val="thinThickLargeGap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 w:val="26"/>
        <w:szCs w:val="2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116840</wp:posOffset>
          </wp:positionV>
          <wp:extent cx="685800" cy="638175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145415</wp:posOffset>
          </wp:positionV>
          <wp:extent cx="600075" cy="66675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en-US" w:eastAsia="en-US"/>
      </w:rPr>
      <w:t>SECRETARÍA DE EDUCACIÓN DE VERACRUZ</w:t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OFICIALIA MAYOR</w:t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UBDIRECCIÓN DE CONTABILIDAD Y CONTROL PRESUPUESTAL</w:t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OFICINA DE REGISTRO Y CONTROL DEL PATRIMONIO</w:t>
    </w:r>
  </w:p>
  <w:p>
    <w:pPr>
      <w:pStyle w:val="Header"/>
      <w:tabs>
        <w:tab w:val="clear" w:pos="708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tabs>
        <w:tab w:val="clear" w:pos="708"/>
      </w:tabs>
      <w:jc w:val="center"/>
      <w:rPr/>
    </w:pPr>
    <w:r>
      <w:rPr>
        <w:b/>
        <w:lang w:val="en-US" w:eastAsia="en-US"/>
      </w:rPr>
      <w:t>D E S G L O S E   D E   S U B G R U P OS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1:00Z</dcterms:created>
  <dc:creator>peroma</dc:creator>
  <dc:description/>
  <dc:language>en-US</dc:language>
  <cp:lastModifiedBy>Alfredo Contreras Méndez</cp:lastModifiedBy>
  <cp:lastPrinted>2008-11-05T10:44:00Z</cp:lastPrinted>
  <dcterms:modified xsi:type="dcterms:W3CDTF">2008-12-03T20:21:00Z</dcterms:modified>
  <cp:revision>2</cp:revision>
  <dc:subject/>
  <dc:title/>
</cp:coreProperties>
</file>