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18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818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53975</wp:posOffset>
            </wp:positionV>
            <wp:extent cx="114300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ECRETARÍA   DE   EDUCACIÓN DE VERA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ICIALIA MAYOR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DIRECCIÓN DE CONTABILIDAD Y CONTROL PRESUPUESTAL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DE REGISTRO Y CONTROL DEL PATRIMON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 DE DELEGACIONES REGIONALES S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309"/>
        <w:gridCol w:w="931"/>
        <w:gridCol w:w="2419"/>
      </w:tblGrid>
      <w:tr>
        <w:trPr/>
        <w:tc>
          <w:tcPr>
            <w:tcW w:w="701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09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31" w:type="dxa"/>
            <w:tcBorders/>
            <w:shd w:fill="CC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IO.</w:t>
            </w:r>
          </w:p>
        </w:tc>
        <w:tc>
          <w:tcPr>
            <w:tcW w:w="2419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Tuxpa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Poza Ric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Martínez de la Tor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Coatepe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Orizab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Veracruz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Coatzacoalc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9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Xalapa (Región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7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Tantoyuc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Huayacocotl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Zongolic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Cosamaloapa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Regional Acayuca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s Centrales (SEV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7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01:00Z</dcterms:created>
  <dc:creator>Unidad de Informacion Financi</dc:creator>
  <dc:description/>
  <cp:keywords/>
  <dc:language>en-US</dc:language>
  <cp:lastModifiedBy>rizula</cp:lastModifiedBy>
  <cp:lastPrinted>2007-08-27T14:11:00Z</cp:lastPrinted>
  <dcterms:modified xsi:type="dcterms:W3CDTF">2008-12-02T18:25:00Z</dcterms:modified>
  <cp:revision>43</cp:revision>
  <dc:subject/>
  <dc:title>Secretaría de Educación y Cultura</dc:title>
</cp:coreProperties>
</file>