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68" w:type="dxa"/>
        <w:jc w:val="left"/>
        <w:tblInd w:w="-113" w:type="dxa"/>
        <w:tblLayout w:type="fixed"/>
        <w:tblCellMar>
          <w:top w:w="0" w:type="dxa"/>
          <w:left w:w="108" w:type="dxa"/>
          <w:bottom w:w="0" w:type="dxa"/>
          <w:right w:w="108" w:type="dxa"/>
        </w:tblCellMar>
      </w:tblPr>
      <w:tblGrid>
        <w:gridCol w:w="1368"/>
        <w:gridCol w:w="5400"/>
        <w:gridCol w:w="9900"/>
      </w:tblGrid>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lang w:val="es-MX"/>
              </w:rPr>
              <w:t xml:space="preserve">          </w:t>
            </w:r>
            <w:r>
              <w:rPr>
                <w:rFonts w:eastAsia="Arial" w:cs="Arial" w:ascii="Arial" w:hAnsi="Arial"/>
                <w:b/>
                <w:bCs/>
              </w:rPr>
              <w:t xml:space="preserve">                                </w:t>
            </w:r>
            <w:r>
              <w:rPr>
                <w:b/>
                <w:color w:val="000000"/>
              </w:rPr>
              <w:t>GRUPO</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DENOMINACION</w:t>
            </w:r>
          </w:p>
        </w:tc>
        <w:tc>
          <w:tcPr>
            <w:tcW w:w="9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BIENES COMUNES DE ESTE  GRUP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aratos e instrumentos científicos y de laboratorio</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boratorio de física, química, óptica, calor, aparato de pascal, desecador, equipo de termología, sismógrafo, regulador de aire, sincrógrafo deshumidificador, balanza, barómetro,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I0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paratos y equipo  médico quirúrgico</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arato lavador de tubos, aparato resucitador, aparato para anestesia, aspirador múltiple, baño maría eléctrico, bascula bebé, báscula estadímetro, biombo protección rayos x, broncoscopio, calentador biberones,  cama clínica, cama pediátrica, juego de estuche para cirugía, estufa, laboratorio,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Elementos arquitectónicos y material de exposició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sta bandera, enciclopedia, dorso humano, aparato del oído desarmable, escultura de bajo y alto relieve, globo terráqueo, esqueleto humano y partes óseas, gobelino, libro, manual e instructivo, pelvis femenino desarmable, cráneo humano, et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Equipo de comunicación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plificador de sonido, antena parabólica, amplificador de proyector, base micrófono, bocina, cámara fotográfica, de video,  conmutador telefónico, flash eléctrico, megáfono, micrófono, pantalla proyector, pantalla tripie, portaproyector múltiple, de transparencias, retroproyector, secadora de tubos y negativos, teléfono, televisión, videocassetera, videograbadora, radiograbadora con reproductor de cd. pizarrón electrónico, equipo de fax, deck, video proyector, amplificador de señal, equipos de sonido escolar, mimeógrafo, fotocopiadora, maquina offset,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1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Equipo de computación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centradores de puertos, impresora, impresora de matriz de punto, lector magnético, monitor, unidad central de proceso, (equipos de computo), impresora láser blanco y negro, impresora láser a color,  licencias de reproducción de software, escáner, teclado, mouse, servidor, fax modem externo,  impresoras de planos (plotter) computadora personal portátil,  (lap-top), cámara web,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2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quipo de mantenimiento y seguridad</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piradora, diablo (carga), enceradora, lavadora de ropa, segadora de pasto (mecánica o de gasolina), escalera de tijera, extintor tipo industrial, desmalezadora, etc</w:t>
            </w:r>
          </w:p>
          <w:p>
            <w:pPr>
              <w:pStyle w:val="Normal"/>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o de pintura y dibujo</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aballete, estuche Leroy, de graphos, regla paralela universal, restirador con banco,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o deportivo y de campaña</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rra olímpica, barra, escalera arco, mesa de ajedrez, billar, ping pong,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o eléctrico</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anta fuerza portátil, planta de luz de emergencia, regulador de corriente de voltaje, transformadores, no break, ruteador, multímetro, cautín, planta de energía solar, etc.</w:t>
            </w:r>
          </w:p>
          <w:p>
            <w:pPr>
              <w:pStyle w:val="Normal"/>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lang w:val="es-MX"/>
              </w:rPr>
              <w:t xml:space="preserve">          </w:t>
            </w:r>
            <w:r>
              <w:rPr>
                <w:rFonts w:eastAsia="Arial" w:cs="Arial" w:ascii="Arial" w:hAnsi="Arial"/>
                <w:b/>
                <w:bCs/>
              </w:rPr>
              <w:t xml:space="preserve">                                </w:t>
            </w:r>
            <w:r>
              <w:rPr>
                <w:b/>
                <w:color w:val="000000"/>
              </w:rPr>
              <w:t>GRUPO</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DENOMINACION</w:t>
            </w:r>
          </w:p>
        </w:tc>
        <w:tc>
          <w:tcPr>
            <w:tcW w:w="9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BIENES COMUNES DE ESTE  GRUP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o para comercios</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Báscula, báscula romana, congeladora (comercios),  estante frutal, etiquetadora, góndola, maniquí, máquina registradora, refrigerador lácteos, refrigerador salchichonería,et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mentos musicales</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ordeón, arpa, fagot, flauta, guitarra, guitarra eléctrica, mandolina, órgano, piano, tambor, corneta,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4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quinaría, equipo y herramientas p/industria</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mbas centrífuga, carretilla, extractor de flechas, flejadora, máquina peluquero, pistola para pintar, soplete plomero, tornillo de banco, taladro, kit de herramienta, calderas, máquina bordadora, broqueador de textiles, caja de velocidades, cilindro de gas, cortadora  de lamina, de telas, desarmadora, desorilladora, despulpadora, dobladora de tubos, ductiladora, empacadora, engargoladora industrial, equipo para soldar, estampadora de cera, maquina empastadora, equipo de aire acondicionado, para soldar, fermentadora, fragua-forjadora, sobrehiladora,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4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biliario y equipo</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 éste grupo se consideran a los bienes asignados en oficinas administrativas y en planteles educativos, mesabancos, mesa p/maestro, mesa de preescolar, pizarrones, pintarrón, archiveros metálicos  y de madera, banco giratorio de madera o plástico, credenza, cizalla o guillotina manual, enfriador y calentador de agua (fría y caliente), escritorios, estantes, librero, gabinete universal, máquinas de escribir mecánica, eléctrica, calculadoras, mesas de juntas y de trabajo, percheros metálicos y de madera, reloj</w:t>
            </w:r>
            <w:r>
              <w:rPr>
                <w:color w:val="000000"/>
                <w:lang w:val="es-MX"/>
              </w:rPr>
              <w:t xml:space="preserve"> checador</w:t>
            </w:r>
            <w:r>
              <w:rPr>
                <w:color w:val="000000"/>
              </w:rPr>
              <w:t>, sillas fijas, apilables, secretariales, sillones ejecutivos, o semiejecutivos,  sofás, ventiladores de pedestal, o de techo, tarjetero de madera, cafetera eléctrica, maquinas de coser, estufa industrial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quipo de transporte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rco pesquero, lancha,  enderezadora de carrocería, equipo de afinación electrónica, equipo completo de carburación, de lubricación, laboratorio de diagnostico, de motores diesel, rampa hidráulica, pluma hidráulica, soporte para desarmar motores, modulo de taller de mecánica automotriz, automóvil sedan, 2 y 4 puertas, combi, caja, panel camioneta pick-up, redilas, autobús, vagoneta de más de dos puertas, aula móvil, etc.</w:t>
            </w:r>
          </w:p>
        </w:tc>
      </w:tr>
    </w:tbl>
    <w:p>
      <w:pPr>
        <w:pStyle w:val="Normal"/>
        <w:rPr>
          <w:color w:val="000000"/>
        </w:rPr>
      </w:pPr>
      <w:r>
        <w:rPr>
          <w:color w:val="000000"/>
        </w:rPr>
      </w:r>
    </w:p>
    <w:sectPr>
      <w:headerReference w:type="default" r:id="rId2"/>
      <w:footerReference w:type="default" r:id="rId3"/>
      <w:type w:val="nextPage"/>
      <w:pgSz w:orient="landscape" w:w="18720" w:h="12240"/>
      <w:pgMar w:left="1418" w:right="539" w:gutter="0" w:header="709" w:top="765"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b/>
        <w:b/>
        <w:sz w:val="28"/>
        <w:szCs w:val="28"/>
        <w:lang w:val="en-US" w:eastAsia="en-US"/>
      </w:rPr>
    </w:pPr>
    <w:r>
      <w:drawing>
        <wp:anchor behindDoc="0" distT="0" distB="0" distL="114935" distR="114935" simplePos="0" locked="0" layoutInCell="0" allowOverlap="1" relativeHeight="3">
          <wp:simplePos x="0" y="0"/>
          <wp:positionH relativeFrom="column">
            <wp:posOffset>9692640</wp:posOffset>
          </wp:positionH>
          <wp:positionV relativeFrom="paragraph">
            <wp:posOffset>-81280</wp:posOffset>
          </wp:positionV>
          <wp:extent cx="842645" cy="806450"/>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51" r="-19" b="-51"/>
                  <a:stretch>
                    <a:fillRect/>
                  </a:stretch>
                </pic:blipFill>
                <pic:spPr bwMode="auto">
                  <a:xfrm>
                    <a:off x="0" y="0"/>
                    <a:ext cx="842645" cy="806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7315</wp:posOffset>
          </wp:positionH>
          <wp:positionV relativeFrom="paragraph">
            <wp:posOffset>-145415</wp:posOffset>
          </wp:positionV>
          <wp:extent cx="999490" cy="87058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18" r="-18" b="-18"/>
                  <a:stretch>
                    <a:fillRect/>
                  </a:stretch>
                </pic:blipFill>
                <pic:spPr bwMode="auto">
                  <a:xfrm>
                    <a:off x="0" y="0"/>
                    <a:ext cx="999490" cy="870585"/>
                  </a:xfrm>
                  <a:prstGeom prst="rect">
                    <a:avLst/>
                  </a:prstGeom>
                </pic:spPr>
              </pic:pic>
            </a:graphicData>
          </a:graphic>
        </wp:anchor>
      </w:drawing>
    </w:r>
    <w:r>
      <w:rPr>
        <w:b/>
        <w:sz w:val="28"/>
        <w:szCs w:val="28"/>
        <w:lang w:val="en-US" w:eastAsia="en-US"/>
      </w:rPr>
      <w:t>SECRETARÍA DE EDUCACIÓN DE VERACRUZ</w:t>
    </w:r>
  </w:p>
  <w:p>
    <w:pPr>
      <w:pStyle w:val="Header"/>
      <w:tabs>
        <w:tab w:val="clear" w:pos="4252"/>
        <w:tab w:val="right" w:pos="8504" w:leader="none"/>
      </w:tabs>
      <w:jc w:val="center"/>
      <w:rPr>
        <w:b/>
        <w:b/>
        <w:sz w:val="28"/>
        <w:szCs w:val="28"/>
        <w:lang w:val="en-US" w:eastAsia="en-US"/>
      </w:rPr>
    </w:pPr>
    <w:r>
      <w:rPr>
        <w:b/>
        <w:sz w:val="28"/>
        <w:szCs w:val="28"/>
        <w:lang w:val="en-US" w:eastAsia="en-US"/>
      </w:rPr>
      <w:t>OFICIALIA MAYOR</w:t>
    </w:r>
  </w:p>
  <w:p>
    <w:pPr>
      <w:pStyle w:val="Header"/>
      <w:tabs>
        <w:tab w:val="clear" w:pos="4252"/>
        <w:tab w:val="right" w:pos="8504" w:leader="none"/>
      </w:tabs>
      <w:jc w:val="center"/>
      <w:rPr>
        <w:b/>
        <w:b/>
        <w:sz w:val="28"/>
        <w:szCs w:val="28"/>
        <w:lang w:val="en-US" w:eastAsia="en-US"/>
      </w:rPr>
    </w:pPr>
    <w:r>
      <w:rPr>
        <w:b/>
        <w:sz w:val="28"/>
        <w:szCs w:val="28"/>
        <w:lang w:val="en-US" w:eastAsia="en-US"/>
      </w:rPr>
      <w:t>SUBDIRECCIÓN DE CONTABILIDAD Y CONTROL PRESUPUESTAL</w:t>
    </w:r>
  </w:p>
  <w:p>
    <w:pPr>
      <w:pStyle w:val="Header"/>
      <w:tabs>
        <w:tab w:val="clear" w:pos="4252"/>
        <w:tab w:val="right" w:pos="8504" w:leader="none"/>
      </w:tabs>
      <w:jc w:val="center"/>
      <w:rPr>
        <w:b/>
        <w:b/>
        <w:sz w:val="28"/>
        <w:szCs w:val="28"/>
        <w:lang w:val="en-US" w:eastAsia="en-US"/>
      </w:rPr>
    </w:pPr>
    <w:r>
      <w:rPr>
        <w:b/>
        <w:sz w:val="28"/>
        <w:szCs w:val="28"/>
        <w:lang w:val="en-US" w:eastAsia="en-US"/>
      </w:rPr>
      <w:t>OFICINA DE REGISTRO Y CONTROL DEL PATRIMONIO</w:t>
    </w:r>
  </w:p>
  <w:p>
    <w:pPr>
      <w:pStyle w:val="Header"/>
      <w:rPr>
        <w:b/>
        <w:b/>
        <w:sz w:val="28"/>
        <w:szCs w:val="28"/>
        <w:lang w:val="en-US" w:eastAsia="en-US"/>
      </w:rPr>
    </w:pPr>
    <w:r>
      <w:rPr>
        <w:b/>
        <w:sz w:val="28"/>
        <w:szCs w:val="28"/>
        <w:lang w:val="en-US" w:eastAsia="en-US"/>
      </w:rPr>
    </w:r>
  </w:p>
  <w:p>
    <w:pPr>
      <w:pStyle w:val="Header"/>
      <w:jc w:val="center"/>
      <w:rPr>
        <w:b/>
        <w:b/>
        <w:sz w:val="26"/>
        <w:szCs w:val="26"/>
      </w:rPr>
    </w:pPr>
    <w:r>
      <w:rPr>
        <w:b/>
        <w:sz w:val="26"/>
        <w:szCs w:val="26"/>
      </w:rPr>
      <w:t>CATÁLOGO DE GRUPOS DE BIENES MUEBLES</w:t>
    </w:r>
  </w:p>
  <w:p>
    <w:pPr>
      <w:pStyle w:val="Header"/>
      <w:jc w:val="center"/>
      <w:rPr>
        <w:b/>
        <w:b/>
        <w:sz w:val="26"/>
        <w:szCs w:val="26"/>
      </w:rPr>
    </w:pPr>
    <w:r>
      <w:rPr>
        <w:b/>
        <w:sz w:val="26"/>
        <w:szCs w:val="26"/>
      </w:rPr>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70" w:hanging="0"/>
      <w:jc w:val="center"/>
      <w:outlineLvl w:val="0"/>
    </w:pPr>
    <w:rPr>
      <w:b/>
      <w:bCs/>
      <w:sz w:val="22"/>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3:35:00Z</dcterms:created>
  <dc:creator>Unidad de Informacion Financi</dc:creator>
  <dc:description/>
  <cp:keywords/>
  <dc:language>en-US</dc:language>
  <cp:lastModifiedBy>rizula</cp:lastModifiedBy>
  <cp:lastPrinted>2008-11-05T14:13:00Z</cp:lastPrinted>
  <dcterms:modified xsi:type="dcterms:W3CDTF">2008-12-02T16:20:00Z</dcterms:modified>
  <cp:revision>57</cp:revision>
  <dc:subject/>
  <dc:title/>
</cp:coreProperties>
</file>