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RETARIA DE EDUC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ON GENERAL DE TELEBACHILLERATO</w:t>
      </w:r>
    </w:p>
    <w:p>
      <w:pPr>
        <w:pStyle w:val="Heading1"/>
        <w:rPr>
          <w:sz w:val="22"/>
        </w:rPr>
      </w:pPr>
      <w:r>
        <w:rPr>
          <w:sz w:val="22"/>
        </w:rPr>
        <w:t>SITUACION DE BIENES INMUEBLES</w:t>
      </w:r>
    </w:p>
    <w:p>
      <w:pPr>
        <w:pStyle w:val="Heading1"/>
        <w:rPr>
          <w:sz w:val="22"/>
        </w:rPr>
      </w:pPr>
      <w:r>
        <w:rPr>
          <w:sz w:val="22"/>
        </w:rPr>
        <w:t>SEPTIEMBRE DEL 2008</w:t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 xml:space="preserve">ZONA: </w:t>
      </w:r>
      <w:r>
        <w:rPr>
          <w:rFonts w:cs="Arial" w:ascii="Arial" w:hAnsi="Arial"/>
          <w:u w:val="single"/>
        </w:rPr>
        <w:t>XALAPA “A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lang w:val="es-MX"/>
        </w:rPr>
        <w:t>NOMBRE DEL CENT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u w:val="single"/>
          <w:lang w:val="es-MX"/>
        </w:rPr>
        <w:t>“CHICONQUIACO”</w:t>
      </w:r>
      <w:r>
        <w:rPr>
          <w:rFonts w:cs="Arial" w:ascii="Arial" w:hAnsi="Arial"/>
        </w:rPr>
        <w:tab/>
        <w:tab/>
        <w:tab/>
        <w:tab/>
        <w:t xml:space="preserve">CLAVE: </w:t>
      </w:r>
      <w:r>
        <w:rPr>
          <w:rFonts w:cs="Arial" w:ascii="Arial" w:hAnsi="Arial"/>
          <w:u w:val="single"/>
        </w:rPr>
        <w:t>30ETH0062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OCALIDAD: </w:t>
      </w:r>
      <w:r>
        <w:rPr>
          <w:rFonts w:cs="Arial" w:ascii="Arial" w:hAnsi="Arial"/>
          <w:u w:val="single"/>
        </w:rPr>
        <w:t>CHICONQUIACO</w:t>
      </w:r>
      <w:r>
        <w:rPr>
          <w:rFonts w:cs="Arial" w:ascii="Arial" w:hAnsi="Arial"/>
        </w:rPr>
        <w:tab/>
        <w:tab/>
        <w:tab/>
        <w:tab/>
        <w:tab/>
        <w:tab/>
        <w:t>MUNICIPIO: CHICONQUIACO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ORDINADOR ( A ):YESENIA MORALES VIVEROS</w:t>
      </w:r>
    </w:p>
    <w:p>
      <w:pPr>
        <w:pStyle w:val="TextBody"/>
        <w:ind w:right="-37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EF. PARTICULAR (LADA) :</w:t>
        <w:tab/>
        <w:t xml:space="preserve"> 012798325391 </w:t>
        <w:tab/>
        <w:t>TELEF. COMUNIDAD (LADA): (279) 8325143 RECAD0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668401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L CENTRO A SU CARGO CUENTA CON TERRENO: SI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__X</w:t>
                            </w:r>
                            <w:r>
                              <w:rPr>
                                <w:lang w:val="es-MX"/>
                              </w:rPr>
                              <w:t xml:space="preserve">___ NO______  SUPERFICIE: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____2700____</w:t>
                            </w:r>
                            <w:r>
                              <w:rPr>
                                <w:lang w:val="es-MX"/>
                              </w:rPr>
                              <w:t xml:space="preserve"> m</w:t>
                            </w:r>
                            <w:r>
                              <w:rPr>
                                <w:vertAlign w:val="superscript"/>
                                <w:lang w:val="es-MX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O FUE ADQUIRIDO: 1. DONACION (  X    )         a) EJIDAL (      )  b) MUNICIPAL (  X   )  c)PARTICULAR 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 xml:space="preserve">     2. COMPRA VENTA (      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3. OTRO (      )  Especifiqu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DAS y COLIND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NORTE </w:t>
                              <w:tab/>
                              <w:t>__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108  m</w:t>
                            </w:r>
                            <w:r>
                              <w:rPr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</w:t>
                            </w:r>
                            <w:r>
                              <w:rPr>
                                <w:lang w:val="es-MX"/>
                              </w:rPr>
                              <w:t xml:space="preserve">  COLINDA CON    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CAMINO A PLANTA DEL PIE Y JUCHIQUE DE FERRER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SUR</w:t>
                              <w:tab/>
                              <w:tab/>
                              <w:t>__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87 m</w:t>
                            </w:r>
                            <w:r>
                              <w:rPr>
                                <w:lang w:val="es-MX"/>
                              </w:rPr>
                              <w:t>__________  COLINDA CON   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SR. JOSE TRUJILLO</w:t>
                            </w:r>
                            <w:r>
                              <w:rPr>
                                <w:lang w:val="es-MX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STE</w:t>
                              <w:tab/>
                              <w:tab/>
                              <w:t>__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34 m</w:t>
                            </w:r>
                            <w:r>
                              <w:rPr>
                                <w:lang w:val="es-MX"/>
                              </w:rPr>
                              <w:t>__________  COLINDA CON  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CAMINO A PLANTA DEL PIE</w:t>
                            </w:r>
                            <w:r>
                              <w:rPr>
                                <w:lang w:val="es-MX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OESTE</w:t>
                              <w:tab/>
                              <w:tab/>
                              <w:t>___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34  m</w:t>
                            </w:r>
                            <w:r>
                              <w:rPr>
                                <w:lang w:val="es-MX"/>
                              </w:rPr>
                              <w:t>__________  COLINDA CON  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SR. JOSE TRUJILLO.</w:t>
                            </w:r>
                            <w:r>
                              <w:rPr>
                                <w:lang w:val="es-MX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39.5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L CENTRO A SU CARGO CUENTA CON TERRENO: SI </w:t>
                      </w:r>
                      <w:r>
                        <w:rPr>
                          <w:u w:val="single"/>
                          <w:lang w:val="es-MX"/>
                        </w:rPr>
                        <w:t>___X</w:t>
                      </w:r>
                      <w:r>
                        <w:rPr>
                          <w:lang w:val="es-MX"/>
                        </w:rPr>
                        <w:t xml:space="preserve">___ NO______  SUPERFICIE: </w:t>
                      </w:r>
                      <w:r>
                        <w:rPr>
                          <w:u w:val="single"/>
                          <w:lang w:val="es-MX"/>
                        </w:rPr>
                        <w:t>_____2700____</w:t>
                      </w:r>
                      <w:r>
                        <w:rPr>
                          <w:lang w:val="es-MX"/>
                        </w:rPr>
                        <w:t xml:space="preserve"> m</w:t>
                      </w:r>
                      <w:r>
                        <w:rPr>
                          <w:vertAlign w:val="superscript"/>
                          <w:lang w:val="es-MX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O FUE ADQUIRIDO: 1. DONACION (  X    )         a) EJIDAL (      )  b) MUNICIPAL (  X   )  c)PARTICULAR (     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  <w:t xml:space="preserve">     2. COMPRA VENTA (      )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3. OTRO (      )  Especifique: 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DIDAS y COLIND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NORTE </w:t>
                        <w:tab/>
                        <w:t>____</w:t>
                      </w:r>
                      <w:r>
                        <w:rPr>
                          <w:u w:val="single"/>
                          <w:lang w:val="es-MX"/>
                        </w:rPr>
                        <w:t>108  m</w:t>
                      </w:r>
                      <w:r>
                        <w:rPr>
                          <w:lang w:val="es-MX"/>
                        </w:rPr>
                        <w:t>_________</w:t>
                      </w:r>
                      <w:r>
                        <w:rPr>
                          <w:u w:val="single"/>
                          <w:lang w:val="es-MX"/>
                        </w:rPr>
                        <w:t>_</w:t>
                      </w:r>
                      <w:r>
                        <w:rPr>
                          <w:lang w:val="es-MX"/>
                        </w:rPr>
                        <w:t xml:space="preserve">  COLINDA CON     </w:t>
                      </w:r>
                      <w:r>
                        <w:rPr>
                          <w:u w:val="single"/>
                          <w:lang w:val="es-MX"/>
                        </w:rPr>
                        <w:t>CAMINO A PLANTA DEL PIE Y JUCHIQUE DE FERRER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SUR</w:t>
                        <w:tab/>
                        <w:tab/>
                        <w:t>____</w:t>
                      </w:r>
                      <w:r>
                        <w:rPr>
                          <w:u w:val="single"/>
                          <w:lang w:val="es-MX"/>
                        </w:rPr>
                        <w:t>87 m</w:t>
                      </w:r>
                      <w:r>
                        <w:rPr>
                          <w:lang w:val="es-MX"/>
                        </w:rPr>
                        <w:t>__________  COLINDA CON   _</w:t>
                      </w:r>
                      <w:r>
                        <w:rPr>
                          <w:u w:val="single"/>
                          <w:lang w:val="es-MX"/>
                        </w:rPr>
                        <w:t>SR. JOSE TRUJILLO</w:t>
                      </w:r>
                      <w:r>
                        <w:rPr>
                          <w:lang w:val="es-MX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STE</w:t>
                        <w:tab/>
                        <w:tab/>
                        <w:t>____</w:t>
                      </w:r>
                      <w:r>
                        <w:rPr>
                          <w:u w:val="single"/>
                          <w:lang w:val="es-MX"/>
                        </w:rPr>
                        <w:t>_34 m</w:t>
                      </w:r>
                      <w:r>
                        <w:rPr>
                          <w:lang w:val="es-MX"/>
                        </w:rPr>
                        <w:t>__________  COLINDA CON  __</w:t>
                      </w:r>
                      <w:r>
                        <w:rPr>
                          <w:u w:val="single"/>
                          <w:lang w:val="es-MX"/>
                        </w:rPr>
                        <w:t>CAMINO A PLANTA DEL PIE</w:t>
                      </w:r>
                      <w:r>
                        <w:rPr>
                          <w:lang w:val="es-MX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OESTE</w:t>
                        <w:tab/>
                        <w:tab/>
                        <w:t>_____</w:t>
                      </w:r>
                      <w:r>
                        <w:rPr>
                          <w:u w:val="single"/>
                          <w:lang w:val="es-MX"/>
                        </w:rPr>
                        <w:t>34  m</w:t>
                      </w:r>
                      <w:r>
                        <w:rPr>
                          <w:lang w:val="es-MX"/>
                        </w:rPr>
                        <w:t>__________  COLINDA CON  __</w:t>
                      </w:r>
                      <w:r>
                        <w:rPr>
                          <w:u w:val="single"/>
                          <w:lang w:val="es-MX"/>
                        </w:rPr>
                        <w:t>SR. JOSE TRUJILLO.</w:t>
                      </w:r>
                      <w:r>
                        <w:rPr>
                          <w:lang w:val="es-MX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5570</wp:posOffset>
                </wp:positionV>
                <wp:extent cx="6684010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TERRENO CUENTA CON CONSTRUCCIÓN _</w:t>
                            </w:r>
                            <w:r>
                              <w:rPr>
                                <w:u w:val="single"/>
                              </w:rPr>
                              <w:t>SI</w:t>
                            </w:r>
                            <w:r>
                              <w:rPr/>
                              <w:t xml:space="preserve">_ EDIFICIO COMPLETO </w:t>
                            </w:r>
                            <w:r>
                              <w:rPr>
                                <w:u w:val="single"/>
                              </w:rPr>
                              <w:t>SI</w:t>
                            </w:r>
                            <w:r>
                              <w:rPr/>
                              <w:t xml:space="preserve"> INCOMPLETO____ EL TERRENO ESTA EN PROCESO DE CONSTRUCCION____ SE CONSTRUYE o SE CONSTRUYO A TRAVES DEL: H. AYUNTAMIENTO _</w:t>
                            </w:r>
                            <w:r>
                              <w:rPr>
                                <w:u w:val="single"/>
                              </w:rPr>
                              <w:t>SI</w:t>
                            </w:r>
                            <w:r>
                              <w:rPr/>
                              <w:t xml:space="preserve">__ COMUNIDAD____ (CCEE) ESPACIOS EDUCATIVOS </w:t>
                            </w:r>
                            <w:r>
                              <w:rPr>
                                <w:u w:val="single"/>
                              </w:rPr>
                              <w:t xml:space="preserve">SI </w:t>
                            </w:r>
                            <w:r>
                              <w:rPr/>
                              <w:t xml:space="preserve"> PADRES DE FAMILIA _SI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45.9pt;mso-wrap-distance-left:9.05pt;mso-wrap-distance-right:9.05pt;mso-wrap-distance-top:0pt;mso-wrap-distance-bottom:0pt;margin-top:9.1pt;mso-position-vertical-relative:text;margin-left: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 TERRENO CUENTA CON CONSTRUCCIÓN _</w:t>
                      </w:r>
                      <w:r>
                        <w:rPr>
                          <w:u w:val="single"/>
                        </w:rPr>
                        <w:t>SI</w:t>
                      </w:r>
                      <w:r>
                        <w:rPr/>
                        <w:t xml:space="preserve">_ EDIFICIO COMPLETO </w:t>
                      </w:r>
                      <w:r>
                        <w:rPr>
                          <w:u w:val="single"/>
                        </w:rPr>
                        <w:t>SI</w:t>
                      </w:r>
                      <w:r>
                        <w:rPr/>
                        <w:t xml:space="preserve"> INCOMPLETO____ EL TERRENO ESTA EN PROCESO DE CONSTRUCCION____ SE CONSTRUYE o SE CONSTRUYO A TRAVES DEL: H. AYUNTAMIENTO _</w:t>
                      </w:r>
                      <w:r>
                        <w:rPr>
                          <w:u w:val="single"/>
                        </w:rPr>
                        <w:t>SI</w:t>
                      </w:r>
                      <w:r>
                        <w:rPr/>
                        <w:t xml:space="preserve">__ COMUNIDAD____ (CCEE) ESPACIOS EDUCATIVOS </w:t>
                      </w:r>
                      <w:r>
                        <w:rPr>
                          <w:u w:val="single"/>
                        </w:rPr>
                        <w:t xml:space="preserve">SI </w:t>
                      </w:r>
                      <w:r>
                        <w:rPr/>
                        <w:t xml:space="preserve"> PADRES DE FAMILIA _SI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6684010" cy="192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ESPA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EXISTENCIA</w:t>
                              <w:tab/>
                              <w:tab/>
                              <w:tab/>
                              <w:tab/>
                              <w:tab/>
                              <w:tab/>
                              <w:t>NECES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ABORATORIO</w:t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____1_______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>LABORATORIO</w:t>
                              <w:tab/>
                              <w:t xml:space="preserve">  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No. DE AULAS</w:t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_      5_______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>No. DE AULAS</w:t>
                              <w:tab/>
                              <w:tab/>
                              <w:t xml:space="preserve">  _____2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BIBLIOTECA</w:t>
                              <w:tab/>
                              <w:tab/>
                              <w:t>____________</w:t>
                              <w:tab/>
                              <w:tab/>
                              <w:tab/>
                              <w:t>BIBLIOTECA</w:t>
                              <w:tab/>
                              <w:tab/>
                              <w:t xml:space="preserve">  _____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lang w:val="es-MX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ALLER</w:t>
                              <w:tab/>
                              <w:tab/>
                              <w:t>_____1_______</w:t>
                              <w:tab/>
                              <w:tab/>
                              <w:tab/>
                              <w:t>TALLER</w:t>
                              <w:tab/>
                              <w:tab/>
                              <w:t xml:space="preserve">  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DIRECCION</w:t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____1</w:t>
                            </w:r>
                            <w:r>
                              <w:rPr>
                                <w:lang w:val="es-MX"/>
                              </w:rPr>
                              <w:t>_______</w:t>
                              <w:tab/>
                              <w:tab/>
                              <w:tab/>
                              <w:t>DIRECCION</w:t>
                              <w:tab/>
                              <w:tab/>
                              <w:t xml:space="preserve">  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SANITARIOS</w:t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>_____2_______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>SANITARIOS</w:t>
                              <w:tab/>
                              <w:tab/>
                              <w:t xml:space="preserve">  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NCHA</w:t>
                              <w:tab/>
                              <w:tab/>
                              <w:t>_____ 1  _____</w:t>
                              <w:tab/>
                              <w:tab/>
                              <w:tab/>
                              <w:t>CANCHA</w:t>
                              <w:tab/>
                              <w:tab/>
                              <w:t xml:space="preserve">  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LAZA CIVICA</w:t>
                              <w:tab/>
                              <w:tab/>
                              <w:t>_____1_______</w:t>
                              <w:tab/>
                              <w:tab/>
                              <w:tab/>
                              <w:t>PLAZA CIVICA</w:t>
                              <w:tab/>
                              <w:tab/>
                              <w:t xml:space="preserve">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51.9pt;mso-wrap-distance-left:9.05pt;mso-wrap-distance-right:9.05pt;mso-wrap-distance-top:0pt;mso-wrap-distance-bottom:0pt;margin-top:9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ESPA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lang w:val="es-MX"/>
                        </w:rPr>
                        <w:t>EXISTENCIA</w:t>
                        <w:tab/>
                        <w:tab/>
                        <w:tab/>
                        <w:tab/>
                        <w:tab/>
                        <w:tab/>
                        <w:t>NECES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ABORATORIO</w:t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>_____1_______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>LABORATORIO</w:t>
                        <w:tab/>
                        <w:t xml:space="preserve">  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No. DE AULAS</w:t>
                        <w:tab/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>__      5_______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>No. DE AULAS</w:t>
                        <w:tab/>
                        <w:tab/>
                        <w:t xml:space="preserve">  _____2_______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BIBLIOTECA</w:t>
                        <w:tab/>
                        <w:tab/>
                        <w:t>____________</w:t>
                        <w:tab/>
                        <w:tab/>
                        <w:tab/>
                        <w:t>BIBLIOTECA</w:t>
                        <w:tab/>
                        <w:tab/>
                        <w:t xml:space="preserve">  _____</w:t>
                      </w:r>
                      <w:r>
                        <w:rPr>
                          <w:u w:val="single"/>
                          <w:lang w:val="es-MX"/>
                        </w:rPr>
                        <w:t>1</w:t>
                      </w:r>
                      <w:r>
                        <w:rPr>
                          <w:lang w:val="es-MX"/>
                        </w:rPr>
                        <w:t>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TALLER</w:t>
                        <w:tab/>
                        <w:tab/>
                        <w:t>_____1_______</w:t>
                        <w:tab/>
                        <w:tab/>
                        <w:tab/>
                        <w:t>TALLER</w:t>
                        <w:tab/>
                        <w:tab/>
                        <w:t xml:space="preserve">  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DIRECCION</w:t>
                        <w:tab/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>_____1</w:t>
                      </w:r>
                      <w:r>
                        <w:rPr>
                          <w:lang w:val="es-MX"/>
                        </w:rPr>
                        <w:t>_______</w:t>
                        <w:tab/>
                        <w:tab/>
                        <w:tab/>
                        <w:t>DIRECCION</w:t>
                        <w:tab/>
                        <w:tab/>
                        <w:t xml:space="preserve">  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SANITARIOS</w:t>
                        <w:tab/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>_____2_______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>SANITARIOS</w:t>
                        <w:tab/>
                        <w:tab/>
                        <w:t xml:space="preserve">  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CANCHA</w:t>
                        <w:tab/>
                        <w:tab/>
                        <w:t>_____ 1  _____</w:t>
                        <w:tab/>
                        <w:tab/>
                        <w:tab/>
                        <w:t>CANCHA</w:t>
                        <w:tab/>
                        <w:tab/>
                        <w:t xml:space="preserve">  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PLAZA CIVICA</w:t>
                        <w:tab/>
                        <w:tab/>
                        <w:t>_____1_______</w:t>
                        <w:tab/>
                        <w:tab/>
                        <w:tab/>
                        <w:t>PLAZA CIVICA</w:t>
                        <w:tab/>
                        <w:tab/>
                        <w:t xml:space="preserve">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TRABAJA EN EDIFICIO PRESTADO ANOTAR: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6592570" cy="1197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N QUE EDIFICIO TRABAJA: __PROPIO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SI ES EDIFICIO ESCOLAR, MANIFEST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>NOMBRE DE LA ESCUELA</w:t>
                              <w:tab/>
                              <w:tab/>
                              <w:tab/>
                              <w:tab/>
                              <w:t xml:space="preserve">     CLAVE</w:t>
                              <w:tab/>
                              <w:tab/>
                              <w:tab/>
                              <w:tab/>
                              <w:t>NIV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_____________________________</w:t>
                              <w:tab/>
                              <w:tab/>
                              <w:t xml:space="preserve">     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RQUE CON UNA “ X “ EL MOTIVO POR EL QUE TRABAJA EN EDIFICIO PRES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N TERRENO_________  TERRENO SIN CONSTRUCCION_________  CONSTRUCCION INSUFICIENT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TRO (ESPECIFIQUE):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94.3pt;mso-wrap-distance-left:9.05pt;mso-wrap-distance-right:9.05pt;mso-wrap-distance-top:0pt;mso-wrap-distance-bottom:0pt;margin-top:5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EN QUE EDIFICIO TRABAJA: __PROPIO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SI ES EDIFICIO ESCOLAR, MANIFESTAR: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lang w:val="es-MX"/>
                        </w:rPr>
                        <w:t>NOMBRE DE LA ESCUELA</w:t>
                        <w:tab/>
                        <w:tab/>
                        <w:tab/>
                        <w:tab/>
                        <w:t xml:space="preserve">     CLAVE</w:t>
                        <w:tab/>
                        <w:tab/>
                        <w:tab/>
                        <w:tab/>
                        <w:t>NIVE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_____________________________</w:t>
                        <w:tab/>
                        <w:tab/>
                        <w:t xml:space="preserve">     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RQUE CON UNA “ X “ EL MOTIVO POR EL QUE TRABAJA EN EDIFICIO PRESTADO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N TERRENO_________  TERRENO SIN CONSTRUCCION_________  CONSTRUCCION INSUFICIENTE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TRO (ESPECIFIQUE):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. DE DOCENTES: __7__ No. DE GRUPOS: __6_  1°: _71_ 3°:__31  5°:_43_        </w:t>
      </w:r>
      <w:r>
        <w:rPr>
          <w:rFonts w:cs="Arial" w:ascii="Arial" w:hAnsi="Arial"/>
          <w:sz w:val="14"/>
          <w:lang w:val="es-MX"/>
        </w:rPr>
        <w:t>ELABORO: LIC. EULALIA GONZALEZ LOPEZ</w:t>
      </w:r>
    </w:p>
    <w:p>
      <w:pPr>
        <w:pStyle w:val="Normal"/>
        <w:ind w:left="7788" w:firstLine="708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BIENES INMUEBLES</w:t>
      </w:r>
    </w:p>
    <w:p>
      <w:pPr>
        <w:pStyle w:val="Normal"/>
        <w:ind w:left="7788" w:firstLine="708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ind w:left="7788" w:hanging="7788"/>
        <w:jc w:val="center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ind w:left="7788" w:hanging="7788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788" w:hanging="7788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788" w:hanging="7788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</w:t>
      </w:r>
    </w:p>
    <w:p>
      <w:pPr>
        <w:pStyle w:val="Normal"/>
        <w:ind w:left="7788" w:hanging="7788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LLO y FIRMA DEL COORDINADOR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FORMATO IBC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0:00Z</dcterms:created>
  <dc:creator>lizbeth</dc:creator>
  <dc:description/>
  <cp:keywords/>
  <dc:language>en-US</dc:language>
  <cp:lastModifiedBy>gerardo</cp:lastModifiedBy>
  <cp:lastPrinted>2007-03-13T13:25:00Z</cp:lastPrinted>
  <dcterms:modified xsi:type="dcterms:W3CDTF">2009-12-01T22:47:00Z</dcterms:modified>
  <cp:revision>5</cp:revision>
  <dc:subject/>
  <dc:title>SECRETARIA DE EDUCACION</dc:title>
</cp:coreProperties>
</file>